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/>
        <w:t>Con quale autorità fai queste cose?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9 MAGGIO (Sabato Mc 11,27-3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omo è stolto per natura. Manca della fondamentale saggezza e intelligenza nello Spirito Santo. Soffoca molte volte la verità nel suo peccato e nella sua ingiustizia. Non vede la storia, che è la verità concreta, tangibile, udibile, che cade sotto i suoi occhi,  dalla quale solamente si può giungere alla verità invisibile, cioè al Signore Dio Onnipotente Creatore, Redentore, Salvato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on abbiamo la saggezza di leggere, interpretare, comprendere la storia che è sotto i nostri occhi, è un cattivo segno: vuol dire che il peccato ha oscurato i nostri occhi e li oscura, ha privato e priva la nostra intelligenza di ogni sua attività, ha tolto e toglie alla nostra volontà la fermezza e la determinazione di lasciarsi attrarre dalla verità, di farsi conquistare da essa. Il cammino di verità in verità, fino a raggiungere la pienezza di essa, è connaturale all’anima, allo spirito, all’intero uom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omo non è. Cammina verso la pienezza del suo essere. Questa pienezza mai si potrà fare senza l’approvo ad una verità ogni giorno più grande. La storia è la via perché vi si possa giungere. Dio sempre ha privilegiato e privilegia la via della storia, del visibile, dell’udibile, dell’opera, dell’azione. Il nostro Dio è Potente, è l’Onnipotente in opere, in azioni, in profezia, in compimento di ogni sua Parola profer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ne Gesù sulla nostra terra. Fa opere che nessuno mai ha fatto. Dice Parole che nessuno mai ha detto.  Queste sue opere e queste sue Parole attestano e rivelano che Dio è con Lui. Manifestano e svelano che Dio sta agendo per mezzo di Lui, più che con Mosè, più che con gli altri Profeti e Inviati del passato. Cosa vogliono sapere i capi dei sacerdoti, gli scribi e gli anziani: </w:t>
      </w:r>
      <w:r>
        <w:rPr>
          <w:rFonts w:cs="Arial" w:ascii="Arial" w:hAnsi="Arial"/>
          <w:i/>
          <w:sz w:val="22"/>
          <w:szCs w:val="22"/>
        </w:rPr>
        <w:t>“Con quale autorità Gesù opera queste cose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arono di nuovo a Gerusalemme. E, mentre egli camminava nel tempio, vennero da lui i capi dei sacerdoti, gli scribi e gli anziani e gli dissero: «Con quale autorità fai queste cose? O chi ti ha dato l’autorità di farle?». Ma Gesù disse loro: «Vi farò una sola domanda. Se mi rispondete, vi dirò con quale autorità faccio questo. Il battesimo di Giovanni veniva dal cielo o dagli uomini? Rispondetemi». Essi discutevano fra loro dicendo: «Se diciamo: “Dal cielo”, risponderà: “Perché allora non gli avete creduto?”. Diciamo dunque: “Dagli uomini”?». Ma temevano la folla, perché tutti ritenevano che Giovanni fosse veramente un profeta. Rispondendo a Gesù dissero: «Non lo sappiamo». E Gesù disse loro: «Neanche io vi dico con quale autorità faccio queste cos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non può rispondere direttamente alla domanda. Sa che è una trappola. Chiede loro che gli mostrino la forza del loro discernimento, della loro capacità di legge e di comprendere la storia. Domanda che si pronunzino sul ministero e l’opera di Giovanni il Battista. Loro sanno, ma non vogliono pronunziarsi. Non vogliono essere schiacciati da Cristo Gesù dinanzi alle responsabilità della loro coscienza ed intelligenza e si rifiutano di dare una risposta. D’altronde nella loro condizione neanche potrebb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non rispondono e neanche Gesù dona una risposta. La saggezza divina zittisce così la saggezza peccatrice, ingannatrice, falsa e bugiarda degli uomini. Poveri, miseri sono questi uomini chiamati ad essere la luce del popolo e che si sono strasformati in una grande tenebra, sia morale che spirituale. Infelice quel popolo che è condotto dalla cecità veritativa dei suoi capi. Esso si potrà salvare solo per un intervento portentoso del loro Dio e Signore, il quale mai abbandona l’uomo nelle mani dell’uom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ergine Maria, Madre della Redenzione, gli Angeli e i Santi del Cielo ci ricolmino di tanta grazia da poter evitare ogni peccato ed essere così liberi di camminare di verità in verità, fino al raggiungimento della verità tutta intera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2:00Z</dcterms:created>
  <dc:creator>pc</dc:creator>
  <dc:description/>
  <cp:keywords/>
  <dc:language>en-US</dc:language>
  <cp:lastModifiedBy>pc</cp:lastModifiedBy>
  <cp:lastPrinted>2010-04-21T22:10:00Z</cp:lastPrinted>
  <dcterms:modified xsi:type="dcterms:W3CDTF">2010-04-29T17:26:00Z</dcterms:modified>
  <cp:revision>3</cp:revision>
  <dc:subject/>
  <dc:title>MAGIO 2010</dc:title>
</cp:coreProperties>
</file>